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firstLine="72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069080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377"/>
                              <w:gridCol w:w="161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color w:val="FFFFFF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Quarter Classe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Starting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id Team Introductory Class w/ cPM Scheduling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2/5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2/7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2/14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2/14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Introduction Cl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2/19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2/28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2/20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2/28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Introduction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3/12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3/14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 xml:space="preserve">Bid Team Advanced Class w/ cPM Scheduling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3/27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3/28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Quarter Classe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Helvetica;Arial" w:hAnsi="Helvetica;Arial" w:cs="Helvetica;Arial"/>
                                    </w:rPr>
                                  </w:pPr>
                                  <w:r>
                                    <w:rPr>
                                      <w:rFonts w:cs="Helvetica;Arial" w:ascii="Helvetica;Arial" w:hAnsi="Helvetica;Arial"/>
                                    </w:rPr>
                                    <w:t>Starting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Basic Builder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4/09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4/11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id Team Advanced Class w/ cPM Scheduling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4/24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4/25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07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09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23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23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28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5/28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id Team Introductory Class w/ cPM Scheduling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6/11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6/13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3rd Quarter Classe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tarting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7/14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7/16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id  Team Advanced Class w/ cPM Scheduling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7/24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7/25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8/06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8/08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id Team Introductory Class w/ cPM Scheduling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8/20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8/22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9/12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9/12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9/26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09/26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4th Quarter Classe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tarting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;Arial" w:hAnsi="Helvetica;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;Arial" w:hAnsi="Helvetica;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E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 xml:space="preserve">Bid Team Advanced Class w/ cPM Scheduling 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0/09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0/10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0/22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0/24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Millennium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1/03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1/03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Introductory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1/19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1/21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Basic Builder Advanced Class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2/08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right w:val="thinThickSmallGap" w:sz="2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2/08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 xml:space="preserve">Bid Team Introductory Class w/ cPM Scheduling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2/17/0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0"/>
                                      <w:szCs w:val="22"/>
                                    </w:rPr>
                                    <w:t>12/19/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60.5pt;mso-wrap-distance-left:9pt;mso-wrap-distance-right:9pt;mso-wrap-distance-top:0pt;mso-wrap-distance-bottom:0pt;margin-top:0.35pt;mso-position-vertical-relative:text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377"/>
                        <w:gridCol w:w="161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Helvetica;Arial" w:hAnsi="Helvetica;Arial"/>
                                <w:b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Helvetica;Arial" w:hAnsi="Helvetica;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Quarter Classes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tarting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ndin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id Team Introductory Class w/ cPM Scheduling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2/5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2/7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2/14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2/14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Introduction Cla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2/19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2/28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2/20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2/28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Introduction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3/12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3/14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 xml:space="preserve">Bid Team Advanced Class w/ cPM Scheduling 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3/27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3/28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Quarter Classe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  <w:t>Starting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ndin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Basic Builder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4/09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4/11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id Team Advanced Class w/ cPM Scheduling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4/24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4/25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07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09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23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23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28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5/28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id Team Introductory Class w/ cPM Scheduling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6/11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6/13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3rd Quarter Classe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tarting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ndin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7/14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7/16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id  Team Advanced Class w/ cPM Scheduling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7/24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7/25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8/06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8/08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id Team Introductory Class w/ cPM Scheduling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8/20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8/22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9/12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9/12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9/26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09/26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4th Quarter Classe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arting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;Arial" w:hAnsi="Helvetica;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Endin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 xml:space="preserve">Bid Team Advanced Class w/ cPM Scheduling  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0/09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0/10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0/22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0/24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Millennium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1/03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1/03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Introductory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1/19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1/21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Basic Builder Advanced Class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2/08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right w:val="thinThickSmallGap" w:sz="2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2/08/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 xml:space="preserve">Bid Team Introductory Class w/ cPM Scheduling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2/17/0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2"/>
                              </w:rPr>
                              <w:t>12/19/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1261745</wp:posOffset>
                </wp:positionV>
                <wp:extent cx="48094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DCI’S 2003 CLASS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 this schedule as a reminder of classes offered by CD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call 800-285-3929 to sign up toda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wnload the sign up shee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li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90.7pt;mso-wrap-distance-left:9.05pt;mso-wrap-distance-right:9.05pt;mso-wrap-distance-top:0pt;mso-wrap-distance-bottom:0pt;margin-top:-99.35pt;mso-position-vertical-relative:text;margin-left:134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DCI’S 2003 CLASS SCHEDULE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 this schedule as a reminder of classes offered by CDC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call 800-285-3929 to sign up today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r </w:t>
                      </w:r>
                      <w:r>
                        <w:rPr>
                          <w:b/>
                          <w:bCs/>
                          <w:u w:val="single"/>
                        </w:rPr>
                        <w:t>Download the sign up sheet</w:t>
                      </w:r>
                      <w:r>
                        <w:rPr>
                          <w:b/>
                          <w:bCs/>
                        </w:rPr>
                        <w:t xml:space="preserve"> (li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firstLine="720"/>
        <w:rPr>
          <w:sz w:val="40"/>
        </w:rPr>
      </w:pPr>
      <w:r>
        <w:rPr>
          <w:sz w:val="40"/>
        </w:rPr>
      </w:r>
    </w:p>
    <w:p>
      <w:pPr>
        <w:pStyle w:val="Caption"/>
        <w:ind w:firstLine="720"/>
        <w:rPr>
          <w:sz w:val="40"/>
        </w:rPr>
      </w:pPr>
      <w:r>
        <w:rPr>
          <w:sz w:val="40"/>
        </w:rPr>
      </w:r>
    </w:p>
    <w:p>
      <w:pPr>
        <w:pStyle w:val="Caption"/>
        <w:ind w:firstLine="720"/>
        <w:rPr>
          <w:sz w:val="40"/>
        </w:rPr>
      </w:pPr>
      <w:r>
        <w:rPr>
          <w:sz w:val="40"/>
        </w:rPr>
      </w:r>
    </w:p>
    <w:p>
      <w:pPr>
        <w:pStyle w:val="Caption"/>
        <w:ind w:firstLine="720"/>
        <w:rPr>
          <w:sz w:val="40"/>
        </w:rPr>
      </w:pPr>
      <w:r>
        <w:rPr>
          <w:sz w:val="40"/>
        </w:rPr>
      </w:r>
    </w:p>
    <w:p>
      <w:pPr>
        <w:pStyle w:val="Caption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left="21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rPr/>
      </w:pPr>
      <w:r>
        <w:rPr/>
        <w:tab/>
        <w:tab/>
        <w:tab/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shd w:fill="FFFFFF" w:val="clea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666699"/>
        </w:rPr>
      </w:pPr>
      <w:r>
        <w:rPr>
          <w:rFonts w:cs="Arial Black" w:ascii="Arial Black" w:hAnsi="Arial Black"/>
          <w:color w:val="666699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FFFFFF"/>
        </w:rPr>
      </w:pPr>
      <w:r>
        <w:rPr>
          <w:rFonts w:cs="Arial Black" w:ascii="Arial Black" w:hAnsi="Arial Black"/>
          <w:color w:val="FFFFFF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5840" w:h="12240"/>
      <w:pgMar w:left="1440" w:right="1440" w:gutter="0" w:header="0" w:top="244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;Arial" w:hAnsi="Helvetica;Arial" w:cs="Arial"/>
      <w:b/>
      <w:bCs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270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34:00Z</dcterms:created>
  <dc:creator>Suzanne Scarborough</dc:creator>
  <dc:description/>
  <dc:language>en-US</dc:language>
  <cp:lastModifiedBy>Suzanne Scarborough</cp:lastModifiedBy>
  <cp:lastPrinted>2002-11-20T07:42:00Z</cp:lastPrinted>
  <dcterms:modified xsi:type="dcterms:W3CDTF">2002-11-21T15:34:00Z</dcterms:modified>
  <cp:revision>2</cp:revision>
  <dc:subject/>
  <dc:title>2002 Event Schedule Planner</dc:title>
</cp:coreProperties>
</file>