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firstLine="720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ragraph">
                  <wp:posOffset>-570865</wp:posOffset>
                </wp:positionV>
                <wp:extent cx="4069080" cy="584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584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1377"/>
                              <w:gridCol w:w="161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Helvetica;Arial" w:hAnsi="Helvetica;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Helvetica;Arial" w:hAnsi="Helvetica;Arial"/>
                                      <w:b/>
                                      <w:color w:val="FFFFFF"/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Helvetica;Arial" w:hAnsi="Helvetica;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Quarter Classes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SmallGap" w:sz="2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;Arial" w:hAnsi="Helvetica;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Helvetica;Arial" w:hAnsi="Helvetica;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Starting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thickThinSmallGap" w:sz="24" w:space="0" w:color="000000"/>
                                    <w:right w:val="thinThickSmallGap" w:sz="2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;Arial" w:hAnsi="Helvetica;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Helvetica;Arial" w:hAnsi="Helvetica;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E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Bid Team Introductory Class w/ cPM Scheduling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2/5/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2/7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Millennium Advanced Class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2/14/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2/14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Basic Builder Introduction Cla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Basic Builder Advanced Class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2/19/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2/28/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2/20/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2/28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Millennium Introduction Class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3/12/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3/14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 xml:space="preserve">Bid Team Advanced Class w/ cPM Scheduling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3/27/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3/28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Helvetica;Arial" w:hAnsi="Helvetica;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Helvetica;Arial" w:hAnsi="Helvetica;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Helvetica;Arial" w:hAnsi="Helvetica;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Quarter Classes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Helvetica;Arial" w:hAnsi="Helvetica;Arial" w:cs="Helvetica;Arial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</w:rPr>
                                    <w:t>Starting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;Arial" w:hAnsi="Helvetica;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Helvetica;Arial" w:hAnsi="Helvetica;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E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Basic Builder Introductory Class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4/09/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4/11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Bid Team Advanced Class w/ cPM Scheduling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4/24/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4/25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Millennium Introductory Class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5/07/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5/09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Basic Builder Advanced Class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5/23/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5/23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Millennium Advanced Class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5/28/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5/28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Bid Team Introductory Class w/ cPM Scheduling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6/11/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6/13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;Arial" w:hAnsi="Helvetica;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Helvetica;Arial" w:hAnsi="Helvetica;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3rd Quarter Classes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;Arial" w:hAnsi="Helvetica;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Helvetica;Arial" w:hAnsi="Helvetica;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Starting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;Arial" w:hAnsi="Helvetica;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Helvetica;Arial" w:hAnsi="Helvetica;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E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Basic Builder Introductory Class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7/14/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7/16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Bid  Team Advanced Class w/ cPM Scheduling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7/24/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7/25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Millennium Introductory Class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8/06/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8/08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Bid Team Introductory Class w/ cPM Scheduling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8/20/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8/22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Basic Builder Advanced Class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9/12/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9/12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Millennium Advanced Class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9/26/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9/26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;Arial" w:hAnsi="Helvetica;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Helvetica;Arial" w:hAnsi="Helvetica;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4th Quarter Classes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Starting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;Arial" w:hAnsi="Helvetica;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Helvetica;Arial" w:hAnsi="Helvetica;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E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 xml:space="preserve">Bid Team Advanced Class w/ cPM Scheduling 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10/09/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10/10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Millennium Introductory Class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10/22/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10/24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Millennium Advanced Class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11/03/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11/03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Basic Builder Introductory Class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11/19/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11/21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Basic Builder Advanced Class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12/08/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12/08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 xml:space="preserve">Bid Team Introductory Class w/ cPM Scheduling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thinThickSmallGap" w:sz="2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12/17/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12/19/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460.5pt;mso-wrap-distance-left:9pt;mso-wrap-distance-right:9pt;mso-wrap-distance-top:0pt;mso-wrap-distance-bottom:0pt;margin-top:-44.95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1377"/>
                        <w:gridCol w:w="161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Helvetica;Arial" w:hAnsi="Helvetica;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Helvetica;Arial" w:hAnsi="Helvetica;Arial"/>
                                <w:b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Helvetica;Arial" w:hAnsi="Helvetica;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Quarter Classes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thickThinSmallGap" w:sz="2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;Arial" w:hAnsi="Helvetica;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elvetica;Arial" w:hAnsi="Helvetica;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tarting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thickThinSmallGap" w:sz="24" w:space="0" w:color="000000"/>
                              <w:right w:val="thinThickSmallGap" w:sz="2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;Arial" w:hAnsi="Helvetica;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elvetica;Arial" w:hAnsi="Helvetica;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Ending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Bid Team Introductory Class w/ cPM Scheduling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2/5/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2/7/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Millennium Advanced Class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2/14/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2/14/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Basic Builder Introduction Clas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Basic Builder Advanced Class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2/19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2/28/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2/20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2/28/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Millennium Introduction Class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3/12/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3/14/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 xml:space="preserve">Bid Team Advanced Class w/ cPM Scheduling 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3/27/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3/28/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Helvetica;Arial" w:hAnsi="Helvetica;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Helvetica;Arial" w:hAnsi="Helvetica;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Helvetica;Arial" w:hAnsi="Helvetica;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Quarter Classes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Helvetica;Arial" w:hAnsi="Helvetica;Arial" w:cs="Helvetica;Arial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</w:rPr>
                              <w:t>Starting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;Arial" w:hAnsi="Helvetica;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elvetica;Arial" w:hAnsi="Helvetica;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Ending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Basic Builder Introductory Class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4/09/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4/11/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Bid Team Advanced Class w/ cPM Scheduling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4/24/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4/25/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Millennium Introductory Class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5/07/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5/09/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Basic Builder Advanced Class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5/23/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5/23/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Millennium Advanced Class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5/28/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5/28/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Bid Team Introductory Class w/ cPM Scheduling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6/11/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6/13/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;Arial" w:hAnsi="Helvetica;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elvetica;Arial" w:hAnsi="Helvetica;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3rd Quarter Classes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;Arial" w:hAnsi="Helvetica;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elvetica;Arial" w:hAnsi="Helvetica;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Starting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;Arial" w:hAnsi="Helvetica;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elvetica;Arial" w:hAnsi="Helvetica;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Ending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Basic Builder Introductory Class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7/14/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7/16/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Bid  Team Advanced Class w/ cPM Scheduling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7/24/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7/25/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Millennium Introductory Class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8/06/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8/08/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Bid Team Introductory Class w/ cPM Scheduling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8/20/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8/22/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Basic Builder Advanced Class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9/12/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9/12/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Millennium Advanced Class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9/26/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9/26/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;Arial" w:hAnsi="Helvetica;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elvetica;Arial" w:hAnsi="Helvetica;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4th Quarter Classes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tarting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;Arial" w:hAnsi="Helvetica;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elvetica;Arial" w:hAnsi="Helvetica;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Ending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 xml:space="preserve">Bid Team Advanced Class w/ cPM Scheduling  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10/09/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10/10/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Millennium Introductory Class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10/22/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10/24/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Millennium Advanced Class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11/03/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11/03/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Basic Builder Introductory Class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11/19/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11/21/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Basic Builder Advanced Class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12/08/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12/08/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 xml:space="preserve">Bid Team Introductory Class w/ cPM Scheduling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thinThickSmallGap" w:sz="2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12/17/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12/19/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-1261745</wp:posOffset>
                </wp:positionV>
                <wp:extent cx="48094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CDCI’S 2003 CLASS SCHEDU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Use this schedule as a reminder of classes offered by CDC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Please call 800-285-3929 to sign up toda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Or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u w:val="single"/>
                              </w:rPr>
                              <w:t>Download the sign up sheet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(lin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117.7pt;mso-wrap-distance-left:9.05pt;mso-wrap-distance-right:9.05pt;mso-wrap-distance-top:0pt;mso-wrap-distance-bottom:0pt;margin-top:-99.35pt;mso-position-vertical-relative:text;margin-left:-6.2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CDCI’S 2003 CLASS SCHEDULE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Use this schedule as a reminder of classes offered by CDC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Please call 800-285-3929 to sign up today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Or </w:t>
                      </w:r>
                      <w:r>
                        <w:rPr>
                          <w:b/>
                          <w:bCs/>
                          <w:sz w:val="26"/>
                          <w:u w:val="single"/>
                        </w:rPr>
                        <w:t>Download the sign up sheet</w:t>
                      </w:r>
                      <w:r>
                        <w:rPr>
                          <w:b/>
                          <w:bCs/>
                          <w:sz w:val="26"/>
                        </w:rPr>
                        <w:t xml:space="preserve"> (lin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hd w:fill="FFFFFF" w:val="clear"/>
        <w:rPr/>
      </w:pPr>
      <w:r>
        <w:rPr/>
        <w:tab/>
        <w:tab/>
        <w:tab/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64175</wp:posOffset>
                </wp:positionH>
                <wp:positionV relativeFrom="paragraph">
                  <wp:posOffset>-227965</wp:posOffset>
                </wp:positionV>
                <wp:extent cx="3249930" cy="4465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4"/>
                              <w:gridCol w:w="1722"/>
                              <w:gridCol w:w="1722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</w:tcBorders>
                                </w:tcPr>
                                <w:tbl>
                                  <w:tblPr>
                                    <w:tblW w:w="1442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14" w:type="dxa"/>
                                      <w:bottom w:w="0" w:type="dxa"/>
                                      <w:right w:w="14" w:type="dxa"/>
                                    </w:tblCellMar>
                                  </w:tblPr>
                                  <w:tblGrid>
                                    <w:gridCol w:w="206"/>
                                    <w:gridCol w:w="206"/>
                                    <w:gridCol w:w="206"/>
                                    <w:gridCol w:w="206"/>
                                    <w:gridCol w:w="206"/>
                                    <w:gridCol w:w="206"/>
                                    <w:gridCol w:w="206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442" w:type="dxa"/>
                                        <w:gridSpan w:val="7"/>
                                        <w:tcBorders/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Janu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thickThinSmallGap" w:sz="24" w:space="0" w:color="000000"/>
                                  </w:tcBorders>
                                </w:tcPr>
                                <w:tbl>
                                  <w:tblPr>
                                    <w:tblW w:w="1442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14" w:type="dxa"/>
                                      <w:bottom w:w="0" w:type="dxa"/>
                                      <w:right w:w="14" w:type="dxa"/>
                                    </w:tblCellMar>
                                  </w:tblPr>
                                  <w:tblGrid>
                                    <w:gridCol w:w="206"/>
                                    <w:gridCol w:w="206"/>
                                    <w:gridCol w:w="206"/>
                                    <w:gridCol w:w="206"/>
                                    <w:gridCol w:w="206"/>
                                    <w:gridCol w:w="206"/>
                                    <w:gridCol w:w="206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442" w:type="dxa"/>
                                        <w:gridSpan w:val="7"/>
                                        <w:tcBorders/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center" w:pos="812" w:leader="none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Febru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99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99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99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tbl>
                                  <w:tblPr>
                                    <w:tblW w:w="149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14" w:type="dxa"/>
                                      <w:bottom w:w="0" w:type="dxa"/>
                                      <w:right w:w="14" w:type="dxa"/>
                                    </w:tblCellMar>
                                  </w:tblPr>
                                  <w:tblGrid>
                                    <w:gridCol w:w="206"/>
                                    <w:gridCol w:w="206"/>
                                    <w:gridCol w:w="206"/>
                                    <w:gridCol w:w="206"/>
                                    <w:gridCol w:w="206"/>
                                    <w:gridCol w:w="206"/>
                                    <w:gridCol w:w="25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490" w:type="dxa"/>
                                        <w:gridSpan w:val="7"/>
                                        <w:tcBorders/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center" w:pos="812" w:leader="none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ar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tbl>
                                  <w:tblPr>
                                    <w:tblW w:w="1442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14" w:type="dxa"/>
                                      <w:bottom w:w="0" w:type="dxa"/>
                                      <w:right w:w="14" w:type="dxa"/>
                                    </w:tblCellMar>
                                  </w:tblPr>
                                  <w:tblGrid>
                                    <w:gridCol w:w="206"/>
                                    <w:gridCol w:w="206"/>
                                    <w:gridCol w:w="206"/>
                                    <w:gridCol w:w="206"/>
                                    <w:gridCol w:w="206"/>
                                    <w:gridCol w:w="206"/>
                                    <w:gridCol w:w="206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442" w:type="dxa"/>
                                        <w:gridSpan w:val="7"/>
                                        <w:tcBorders/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center" w:pos="812" w:leader="none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pr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99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99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99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/>
                                </w:tcPr>
                                <w:tbl>
                                  <w:tblPr>
                                    <w:tblW w:w="1442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14" w:type="dxa"/>
                                      <w:bottom w:w="0" w:type="dxa"/>
                                      <w:right w:w="14" w:type="dxa"/>
                                    </w:tblCellMar>
                                  </w:tblPr>
                                  <w:tblGrid>
                                    <w:gridCol w:w="206"/>
                                    <w:gridCol w:w="206"/>
                                    <w:gridCol w:w="206"/>
                                    <w:gridCol w:w="206"/>
                                    <w:gridCol w:w="206"/>
                                    <w:gridCol w:w="206"/>
                                    <w:gridCol w:w="206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442" w:type="dxa"/>
                                        <w:gridSpan w:val="7"/>
                                        <w:tcBorders/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center" w:pos="812" w:leader="none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99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tbl>
                                  <w:tblPr>
                                    <w:tblW w:w="1442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14" w:type="dxa"/>
                                      <w:bottom w:w="0" w:type="dxa"/>
                                      <w:right w:w="14" w:type="dxa"/>
                                    </w:tblCellMar>
                                  </w:tblPr>
                                  <w:tblGrid>
                                    <w:gridCol w:w="206"/>
                                    <w:gridCol w:w="206"/>
                                    <w:gridCol w:w="206"/>
                                    <w:gridCol w:w="206"/>
                                    <w:gridCol w:w="206"/>
                                    <w:gridCol w:w="206"/>
                                    <w:gridCol w:w="206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442" w:type="dxa"/>
                                        <w:gridSpan w:val="7"/>
                                        <w:tcBorders/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center" w:pos="812" w:leader="none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Ju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tbl>
                                  <w:tblPr>
                                    <w:tblW w:w="1442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14" w:type="dxa"/>
                                      <w:bottom w:w="0" w:type="dxa"/>
                                      <w:right w:w="14" w:type="dxa"/>
                                    </w:tblCellMar>
                                  </w:tblPr>
                                  <w:tblGrid>
                                    <w:gridCol w:w="206"/>
                                    <w:gridCol w:w="206"/>
                                    <w:gridCol w:w="206"/>
                                    <w:gridCol w:w="206"/>
                                    <w:gridCol w:w="206"/>
                                    <w:gridCol w:w="206"/>
                                    <w:gridCol w:w="206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442" w:type="dxa"/>
                                        <w:gridSpan w:val="7"/>
                                        <w:tcBorders/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center" w:pos="812" w:leader="none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Jul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hd w:fill="FFFFFF" w:val="cle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99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99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99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/>
                                </w:tcPr>
                                <w:tbl>
                                  <w:tblPr>
                                    <w:tblW w:w="1442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14" w:type="dxa"/>
                                      <w:bottom w:w="0" w:type="dxa"/>
                                      <w:right w:w="14" w:type="dxa"/>
                                    </w:tblCellMar>
                                  </w:tblPr>
                                  <w:tblGrid>
                                    <w:gridCol w:w="206"/>
                                    <w:gridCol w:w="206"/>
                                    <w:gridCol w:w="206"/>
                                    <w:gridCol w:w="206"/>
                                    <w:gridCol w:w="206"/>
                                    <w:gridCol w:w="206"/>
                                    <w:gridCol w:w="206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442" w:type="dxa"/>
                                        <w:gridSpan w:val="7"/>
                                        <w:tcBorders/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center" w:pos="812" w:leader="none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ugu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tbl>
                                  <w:tblPr>
                                    <w:tblW w:w="1442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14" w:type="dxa"/>
                                      <w:bottom w:w="0" w:type="dxa"/>
                                      <w:right w:w="14" w:type="dxa"/>
                                    </w:tblCellMar>
                                  </w:tblPr>
                                  <w:tblGrid>
                                    <w:gridCol w:w="206"/>
                                    <w:gridCol w:w="206"/>
                                    <w:gridCol w:w="206"/>
                                    <w:gridCol w:w="206"/>
                                    <w:gridCol w:w="206"/>
                                    <w:gridCol w:w="206"/>
                                    <w:gridCol w:w="206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442" w:type="dxa"/>
                                        <w:gridSpan w:val="7"/>
                                        <w:tcBorders/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center" w:pos="812" w:leader="none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ept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99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left w:val="thickThinSmallGap" w:sz="24" w:space="0" w:color="000000"/>
                                    <w:bottom w:val="thickThinSmallGap" w:sz="24" w:space="0" w:color="000000"/>
                                  </w:tcBorders>
                                </w:tcPr>
                                <w:tbl>
                                  <w:tblPr>
                                    <w:tblW w:w="1442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14" w:type="dxa"/>
                                      <w:bottom w:w="0" w:type="dxa"/>
                                      <w:right w:w="14" w:type="dxa"/>
                                    </w:tblCellMar>
                                  </w:tblPr>
                                  <w:tblGrid>
                                    <w:gridCol w:w="206"/>
                                    <w:gridCol w:w="206"/>
                                    <w:gridCol w:w="206"/>
                                    <w:gridCol w:w="206"/>
                                    <w:gridCol w:w="206"/>
                                    <w:gridCol w:w="206"/>
                                    <w:gridCol w:w="206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442" w:type="dxa"/>
                                        <w:gridSpan w:val="7"/>
                                        <w:tcBorders/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center" w:pos="812" w:leader="none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cto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tbl>
                                  <w:tblPr>
                                    <w:tblW w:w="149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14" w:type="dxa"/>
                                      <w:bottom w:w="0" w:type="dxa"/>
                                      <w:right w:w="14" w:type="dxa"/>
                                    </w:tblCellMar>
                                  </w:tblPr>
                                  <w:tblGrid>
                                    <w:gridCol w:w="206"/>
                                    <w:gridCol w:w="206"/>
                                    <w:gridCol w:w="206"/>
                                    <w:gridCol w:w="206"/>
                                    <w:gridCol w:w="206"/>
                                    <w:gridCol w:w="206"/>
                                    <w:gridCol w:w="25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490" w:type="dxa"/>
                                        <w:gridSpan w:val="7"/>
                                        <w:tcBorders/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center" w:pos="812" w:leader="none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ov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99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99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99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tbl>
                                  <w:tblPr>
                                    <w:tblW w:w="1442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14" w:type="dxa"/>
                                      <w:bottom w:w="0" w:type="dxa"/>
                                      <w:right w:w="14" w:type="dxa"/>
                                    </w:tblCellMar>
                                  </w:tblPr>
                                  <w:tblGrid>
                                    <w:gridCol w:w="206"/>
                                    <w:gridCol w:w="206"/>
                                    <w:gridCol w:w="206"/>
                                    <w:gridCol w:w="206"/>
                                    <w:gridCol w:w="206"/>
                                    <w:gridCol w:w="206"/>
                                    <w:gridCol w:w="206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442" w:type="dxa"/>
                                        <w:gridSpan w:val="7"/>
                                        <w:tcBorders/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center" w:pos="812" w:leader="none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ec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99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351.6pt;mso-wrap-distance-left:9pt;mso-wrap-distance-right:9pt;mso-wrap-distance-top:0pt;mso-wrap-distance-bottom:0pt;margin-top:-17.95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511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4"/>
                        <w:gridCol w:w="1722"/>
                        <w:gridCol w:w="1722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167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</w:tcBorders>
                          </w:tcPr>
                          <w:tbl>
                            <w:tblPr>
                              <w:tblW w:w="1442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42" w:type="dxa"/>
                                  <w:gridSpan w:val="7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thickThinSmallGap" w:sz="24" w:space="0" w:color="000000"/>
                            </w:tcBorders>
                          </w:tcPr>
                          <w:tbl>
                            <w:tblPr>
                              <w:tblW w:w="1442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42" w:type="dxa"/>
                                  <w:gridSpan w:val="7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812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tbl>
                            <w:tblPr>
                              <w:tblW w:w="149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5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90" w:type="dxa"/>
                                  <w:gridSpan w:val="7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812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1674" w:type="dxa"/>
                            <w:tcBorders>
                              <w:left w:val="thickThinSmallGap" w:sz="24" w:space="0" w:color="000000"/>
                            </w:tcBorders>
                          </w:tcPr>
                          <w:tbl>
                            <w:tblPr>
                              <w:tblW w:w="1442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42" w:type="dxa"/>
                                  <w:gridSpan w:val="7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812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/>
                          </w:tcPr>
                          <w:tbl>
                            <w:tblPr>
                              <w:tblW w:w="1442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42" w:type="dxa"/>
                                  <w:gridSpan w:val="7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812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right w:val="thickThinSmallGap" w:sz="24" w:space="0" w:color="000000"/>
                            </w:tcBorders>
                          </w:tcPr>
                          <w:tbl>
                            <w:tblPr>
                              <w:tblW w:w="1442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42" w:type="dxa"/>
                                  <w:gridSpan w:val="7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812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1674" w:type="dxa"/>
                            <w:tcBorders>
                              <w:left w:val="thickThinSmallGap" w:sz="24" w:space="0" w:color="000000"/>
                            </w:tcBorders>
                          </w:tcPr>
                          <w:tbl>
                            <w:tblPr>
                              <w:tblW w:w="1442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42" w:type="dxa"/>
                                  <w:gridSpan w:val="7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812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hd w:fill="FFFFFF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/>
                          </w:tcPr>
                          <w:tbl>
                            <w:tblPr>
                              <w:tblW w:w="1442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42" w:type="dxa"/>
                                  <w:gridSpan w:val="7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812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right w:val="thickThinSmallGap" w:sz="24" w:space="0" w:color="000000"/>
                            </w:tcBorders>
                          </w:tcPr>
                          <w:tbl>
                            <w:tblPr>
                              <w:tblW w:w="1442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42" w:type="dxa"/>
                                  <w:gridSpan w:val="7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812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1674" w:type="dxa"/>
                            <w:tcBorders>
                              <w:left w:val="thickThinSmallGap" w:sz="24" w:space="0" w:color="000000"/>
                              <w:bottom w:val="thickThinSmallGap" w:sz="24" w:space="0" w:color="000000"/>
                            </w:tcBorders>
                          </w:tcPr>
                          <w:tbl>
                            <w:tblPr>
                              <w:tblW w:w="1442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42" w:type="dxa"/>
                                  <w:gridSpan w:val="7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812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thickThinSmallGap" w:sz="24" w:space="0" w:color="000000"/>
                            </w:tcBorders>
                          </w:tcPr>
                          <w:tbl>
                            <w:tblPr>
                              <w:tblW w:w="149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5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90" w:type="dxa"/>
                                  <w:gridSpan w:val="7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812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tbl>
                            <w:tblPr>
                              <w:tblW w:w="1442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42" w:type="dxa"/>
                                  <w:gridSpan w:val="7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812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FFFFFF"/>
        </w:rPr>
      </w:pPr>
      <w:r>
        <w:rPr>
          <w:rFonts w:cs="Arial Black" w:ascii="Arial Black" w:hAnsi="Arial Black"/>
          <w:color w:val="FFFFFF"/>
        </w:rPr>
      </w:r>
    </w:p>
    <w:p>
      <w:pPr>
        <w:pStyle w:val="Normal"/>
        <w:shd w:fill="FFFFFF" w:val="clea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FFFFFF"/>
        </w:rPr>
      </w:pPr>
      <w:r>
        <w:rPr>
          <w:rFonts w:cs="Arial Black" w:ascii="Arial Black" w:hAnsi="Arial Black"/>
          <w:color w:val="FFFFFF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FFFFFF"/>
        </w:rPr>
      </w:pPr>
      <w:r>
        <w:rPr>
          <w:rFonts w:cs="Arial Black" w:ascii="Arial Black" w:hAnsi="Arial Black"/>
          <w:color w:val="FFFFFF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5840" w:h="12240"/>
      <w:pgMar w:left="1440" w:right="1440" w:gutter="0" w:header="0" w:top="244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;Arial" w:hAnsi="Helvetica;Arial" w:cs="Arial"/>
      <w:b/>
      <w:bCs/>
      <w:color w:val="FFFFF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  <w:jc w:val="center"/>
    </w:pPr>
    <w:rPr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270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5:00:00Z</dcterms:created>
  <dc:creator>Suzanne Scarborough</dc:creator>
  <dc:description/>
  <dc:language>en-US</dc:language>
  <cp:lastModifiedBy>Suzanne Scarborough</cp:lastModifiedBy>
  <cp:lastPrinted>2002-11-20T07:42:00Z</cp:lastPrinted>
  <dcterms:modified xsi:type="dcterms:W3CDTF">2002-11-21T15:00:00Z</dcterms:modified>
  <cp:revision>2</cp:revision>
  <dc:subject/>
  <dc:title>2002 Event Schedule Planner</dc:title>
</cp:coreProperties>
</file>